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4.2025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262626"/>
          <w:sz w:val="28"/>
          <w:szCs w:val="28"/>
          <w:shd w:fill="FFFFFF" w:val="clear"/>
        </w:rPr>
        <w:t>Об обеспечении отдыха, оздоровления и занятости детей в</w:t>
      </w:r>
      <w:r>
        <w:rPr>
          <w:b/>
          <w:color w:val="262626"/>
          <w:sz w:val="28"/>
          <w:szCs w:val="28"/>
        </w:rPr>
        <w:br/>
      </w:r>
      <w:r>
        <w:rPr>
          <w:b/>
          <w:color w:val="262626"/>
          <w:sz w:val="28"/>
          <w:szCs w:val="28"/>
          <w:shd w:fill="FFFFFF" w:val="clear"/>
        </w:rPr>
        <w:t>период школьных каникул 2025 года</w:t>
      </w:r>
      <w:r>
        <w:rPr>
          <w:b/>
          <w:sz w:val="28"/>
          <w:szCs w:val="28"/>
        </w:rPr>
        <w:t xml:space="preserve"> в Кильмезском районе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программы Кировской области «Развитие образования», утвержденной постановлением Правительства Кировской области от 15.12.2023 № 697-П «Об утверждении государственной программы Кировской области «Развитие образован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районную межведомственную комиссию по подготовке                       и организации летнего отдыха, оздоровления и занятости детей (далее – комиссия)                  и утвердить ее состав согласно приложению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рганизации летнего отдыха, оздоровления и занятости детей в Кильмезском районе согласно                      приложению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продолжительность одной смены для детей в лагерях                   с дневным пребыванием детей в период летних школьных                                   каникул – 18 рабочих дн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йонному управлению образования (Вязникова Е.В.)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нять меры по обеспечению максимального охвата обучающихся организованными формами отдыха и занят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.2. Организовать совместно с представителями надзорных служб                                по Кильмезскому району приемку лагерей с дневным пребыванием детей                     в соответствии с дислокацией согласно приложению № 3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.3. Совместно с руководителями образовательных организаций обеспечить выполнение норм санитарно-гигиенической и противоэпидемической                             и противопожарной безопасности, а также антитеррористической защищенности; соблюдение техники безопасности и требований к организованным перевозка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.4. Организовать проведение разъяснительной работы среди родителей (законных представителей) о возможных видах организации отдыха, оздоровления                      и занятости детей в период летних канику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4.5. Организовать проведение методической экспертизы образовательных программ детских оздоровительных лагерей с дневным пребыванием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инять меры по обеспечению максимального охвата обучающихся организованными формами отдыха и занят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комплектование лагерей педагогическими кадрами, имеющими достаточный уровень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беспечить качественную, своевременную подготовку материально-технической базы лагерей, обратив особое внимание на подготовку пищеблоков, систем водоснабжения и водоотведения, санитарно-техническое состояние пищебл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Обеспечить благоприятные санитарно-эпидемиологические условия                 для работы лагерей, создать условия для безопасного отдых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инять действенные меры по обеспечению лагерей с дневным пребыванием детей качественными продуктами питания, обеспечить полноценное сбалансированное питание детей в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Обеспечить выполнение норм безопасности игр, игровых сооружений                 и иной продукции, предназначенной для организации отдыха и досуга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 Принять меры к проведению акарицидной обработки территорий, прилегающих к образовательным организа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 Обеспечить безопасные противопожарные условия в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9. Обеспечить антитеррористическую и антикриминальную защищенность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0. Включить в планы работы лагерей вопросы обучения и просвещения обучающихся, педагогов о мерах защиты от укусов клещами, личной профилактики природно-очаговой инфекции, действиях во время экстремальных 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едусмотреть родительскую плату на возмещение расходов образовательных учреждений на выполнение санитарно-гигиенических требований и соблюдение режима дня в соответствии с нормативно - правовым актом администраци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2.  В целях профилактики правонарушений и безнадзорности среди несовершеннолетних обеспечить занятость подростков, состоящих на различных  видах учета и предоставить информацию об их занятости в КДНиЗП, МО МВД России «Кильмезский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и сельских и городского поселений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 Взять под личный контроль организацию летнего отдыха и занят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Уделять особое внимание организации отдыха, оздоровления                           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центру занятости населения (Шмырова О.Ю.):                                 7.1. Организовать трудоустройство несовершеннолетних граждан в возрасте от 14 до 18 лет на временные рабочие места в период летних каникул                             и в свободное от учебы врем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Оказать материальную поддержку несовершеннолетним гражданам                   от 14 до 18 лет в период их участия на временных работах, используя на эти цели            в соответствии с законодательством Российской Федерации средства, выделяемые из областного  бюдже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МО МВД России «Кильмезский» (Макаров А.Ф.):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1. Обеспечить по заявкам школ безопасность и порядок доставки детей               в лагеря с дневным пребыванием, обеспечить сопровождение перевозок детей                 на экскурсии в соответствии с требованиями к их организации.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организацию работы по профилактике правонарушений                   и предупреждению дорожно-транспортного травматизма среди детей и молодежи.</w:t>
      </w:r>
    </w:p>
    <w:p>
      <w:pPr>
        <w:pStyle w:val="Rmcdaodw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9. Рекомендовать КОГБУЗ «Кильмезская ЦРБ» (Ившин  К. В.):</w:t>
      </w:r>
    </w:p>
    <w:p>
      <w:pPr>
        <w:pStyle w:val="Rmcdaodw"/>
        <w:shd w:fill="FFFFFF" w:val="clear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9.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Организовать медицинское обслуживание и медицинское наблюдение детей в лагерях с дневным пребыванием детей пгт Кильмезь и сельских поселений силами фельдшерско - акушерских пунктов на периодической основе.</w:t>
      </w:r>
    </w:p>
    <w:p>
      <w:pPr>
        <w:pStyle w:val="Rmcdaodw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9.2.</w:t>
      </w:r>
      <w:r>
        <w:rPr>
          <w:rStyle w:val="Appleconvertedspace"/>
          <w:sz w:val="14"/>
          <w:szCs w:val="14"/>
        </w:rPr>
        <w:t xml:space="preserve">  </w:t>
      </w:r>
      <w:r>
        <w:rPr>
          <w:sz w:val="28"/>
          <w:szCs w:val="28"/>
        </w:rPr>
        <w:t>По направлению руководителей образовательных организаций, провести профилактический медицинский осмотр, диспансеризацию, флюорографический скрининг, вакцинацию лиц, участвующих в работе лагерей с дневным пребыванием детей.</w:t>
      </w:r>
    </w:p>
    <w:p>
      <w:pPr>
        <w:pStyle w:val="Rmcdaodw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9.3.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овести медицинский осмотр несовершеннолетних, направленных в лагерь с дневным пребыванием детей с выдачей справки.</w:t>
      </w:r>
    </w:p>
    <w:p>
      <w:pPr>
        <w:pStyle w:val="Rmcdaodw"/>
        <w:shd w:fill="FFFFFF" w:val="clear"/>
        <w:spacing w:lineRule="auto" w:line="360" w:before="0" w:after="0"/>
        <w:ind w:firstLine="709"/>
        <w:jc w:val="both"/>
        <w:rPr>
          <w:color w:val="333333"/>
          <w:sz w:val="20"/>
          <w:szCs w:val="20"/>
        </w:rPr>
      </w:pPr>
      <w:r>
        <w:rPr>
          <w:sz w:val="28"/>
          <w:szCs w:val="28"/>
        </w:rPr>
        <w:t>9.4.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 xml:space="preserve">Принимать участие в мероприятиях по пропаганде здорового образа жизни, профилактике заболеваний, обучению правилам оказания первой помощи,                  в том числе в виде само- и взаимопомощи при жизнеугрожающих ситуациях                  и состояниях. </w:t>
      </w:r>
      <w:r>
        <w:rPr>
          <w:sz w:val="28"/>
          <w:szCs w:val="28"/>
          <w:shd w:fill="FFFFFF" w:val="clear"/>
        </w:rPr>
        <w:t>Руководителям ОО предусмотреть возможность привлечения                       к участию в мероприятиях работников КОГБУЗ «Кильмезская ЦРБ»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территориальному отделу Роспотребнадзора                             по Кировской области в Вятскополянском районе (Чехонина Е.П.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1. Организовать лабораторное исследование проб воды во всех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0.2. Осуществлять санитарно-эпидемиологический надзор в местах пребывания детей в период школьных канику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ению НДПР Кильмезского района                         (Никольский К.С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сти проверку противопожарного состояния оздоровительных лагерей перед началом летнего сезона и организовать противопожарный надзор в период отдыха и оздоровления детей в соответствии с действующи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ильмезскому РЭС ПО ВПЭС филиала «Кировэнерго» (Одегов М.В.) согласовывать все плановые случаи отключения электроэнергии                  в оздоровительных лагерях с первым заместителем главы администрации района Чучалиной Т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Кильмезскому отделу КОГАУСО «Межрайонный  комплексный центр социального обслуживания населения в Нолинском районе» (Яганова Ф.М.   )  оказать содействие                 в организации отдыха и оздоровления детей, находящихся в трудной жизненной ситуации, в загородных оздоровительных лагер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социального развития администрации района (Нефедова Г.Н.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4.1. Оказать помощь в подготовке базы для организации занятий детей                  и молодежи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2. Совместно с другими ведомствами подготовить и провести массовые оздоровительные мероприятия для детей и молодеж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3. Разработать программу культурно - досуговой деятельности детей                   и молодежи в летний период и контролировать ее выполнение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у МЦБ (Мальцева Н.Е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1. Организовать обучение начальников детских оздоровительных лагерей                 и бухгалтеров образовательных организаций по вопросу предоставления отчетов             по расходованию средств из областного бюджета, выделенных на организацию питания детей в лагер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2. Своевременно представлять отчеты по расходованию субсидий                         в министерстве образования Киров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                         на первого заместителя главы администрации Чучалину Т.Н.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района                                                    А.Г.Коршунов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ДГОТОВЛЕНО</w:t>
      </w:r>
      <w:r>
        <w:rPr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/>
      </w:pPr>
      <w:r>
        <w:rPr>
          <w:sz w:val="28"/>
          <w:szCs w:val="28"/>
        </w:rPr>
        <w:t xml:space="preserve">Ведущий эксперт ИМЦ РУО по воспитательной  работе                      Т.Н. Бояринцева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района            </w:t>
        <w:tab/>
        <w:tab/>
        <w:tab/>
        <w:t xml:space="preserve">                             Т.Н. Чучалин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мезского  РУО </w:t>
        <w:tab/>
        <w:tab/>
        <w:tab/>
        <w:tab/>
        <w:tab/>
        <w:tab/>
        <w:tab/>
        <w:t xml:space="preserve">                   Е.В. Вязников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 социального развития</w:t>
        <w:tab/>
        <w:tab/>
        <w:t xml:space="preserve">                            Г.Н. Нефед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0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ЦБ</w:t>
        <w:tab/>
        <w:tab/>
        <w:tab/>
        <w:tab/>
        <w:tab/>
        <w:tab/>
        <w:tab/>
        <w:tab/>
        <w:t xml:space="preserve">                   Н.Е. Мальцев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КОГКУ ЦЗН </w:t>
        <w:tab/>
        <w:tab/>
        <w:t xml:space="preserve">         (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ab/>
        <w:t xml:space="preserve">          по телефону)</w:t>
        <w:tab/>
        <w:tab/>
        <w:t xml:space="preserve">       О.Ю.Шмырова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.0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МО МВД  </w:t>
        <w:tab/>
        <w:tab/>
        <w:tab/>
        <w:t xml:space="preserve">        (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льмезский»</w:t>
        <w:tab/>
        <w:tab/>
        <w:tab/>
        <w:tab/>
        <w:t xml:space="preserve">         по телефону)</w:t>
        <w:tab/>
        <w:t xml:space="preserve">                    А.Ф. Макаров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ный  врач  КОГБУЗ </w:t>
        <w:tab/>
        <w:tab/>
        <w:t xml:space="preserve">        (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льмезская ЦРБ»</w:t>
        <w:tab/>
        <w:tab/>
        <w:tab/>
        <w:t xml:space="preserve">        по телефону)</w:t>
        <w:tab/>
        <w:tab/>
        <w:t xml:space="preserve">         К.В.Ившин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по Вятскополянскому, </w:t>
      </w:r>
    </w:p>
    <w:p>
      <w:pPr>
        <w:pStyle w:val="Normal"/>
        <w:rPr/>
      </w:pPr>
      <w:r>
        <w:rPr>
          <w:sz w:val="28"/>
          <w:szCs w:val="28"/>
        </w:rPr>
        <w:t xml:space="preserve">Малмыжскому, Кильмезскому </w:t>
        <w:tab/>
        <w:t xml:space="preserve">       (согласовано</w:t>
      </w:r>
    </w:p>
    <w:p>
      <w:pPr>
        <w:pStyle w:val="Normal"/>
        <w:rPr/>
      </w:pPr>
      <w:r>
        <w:rPr>
          <w:sz w:val="28"/>
          <w:szCs w:val="28"/>
        </w:rPr>
        <w:t>районам Кировской области</w:t>
        <w:tab/>
        <w:tab/>
        <w:t xml:space="preserve">        по телефону)</w:t>
        <w:tab/>
        <w:tab/>
        <w:t xml:space="preserve">         Е.П.Чехонина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 ОНДПР  </w:t>
        <w:tab/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Кильмезского района</w:t>
        <w:tab/>
        <w:tab/>
        <w:tab/>
        <w:t xml:space="preserve">      (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телефону)</w:t>
        <w:tab/>
        <w:tab/>
        <w:t xml:space="preserve">                 К.С.Никольский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Кильмезского РЭС </w:t>
        <w:tab/>
        <w:t xml:space="preserve">     (согласовано</w:t>
      </w:r>
    </w:p>
    <w:p>
      <w:pPr>
        <w:pStyle w:val="Normal"/>
        <w:rPr/>
      </w:pPr>
      <w:r>
        <w:rPr>
          <w:sz w:val="28"/>
          <w:szCs w:val="28"/>
        </w:rPr>
        <w:t>ПО ВПЭС филиала «Кировэнерго»</w:t>
        <w:tab/>
        <w:t xml:space="preserve">      по телефону)</w:t>
        <w:tab/>
        <w:tab/>
        <w:t xml:space="preserve">                     М.В. Одегов 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Кильмезского отдела  КОГАУ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жрайонный КСЦОН в Нолинском район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по телефону)</w:t>
        <w:tab/>
      </w:r>
      <w:r>
        <w:rPr>
          <w:color w:val="FF0000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Яганова Ф,М.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правовым вопросам </w:t>
        <w:tab/>
        <w:tab/>
        <w:tab/>
        <w:tab/>
        <w:t xml:space="preserve">                   В.Е.Комаров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правляющий делами администрации район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ведующая отделом организ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адровой работы</w:t>
        <w:tab/>
        <w:tab/>
        <w:tab/>
        <w:tab/>
        <w:tab/>
        <w:tab/>
        <w:tab/>
        <w:t xml:space="preserve">                   М.Н. Дрягина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04.2025</w:t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РУО – 2, администрация – 1, ЦЗН – 1, МВД – 1, КОГБУЗ«Кильмезская ЦРБ» - 1, ОНДПР – 1, </w:t>
      </w:r>
      <w:r>
        <w:rPr>
          <w:color w:val="FF0000"/>
          <w:sz w:val="28"/>
          <w:szCs w:val="28"/>
        </w:rPr>
        <w:t>КОГУ КЦСОН – 1</w:t>
      </w:r>
      <w:r>
        <w:rPr>
          <w:sz w:val="28"/>
          <w:szCs w:val="28"/>
        </w:rPr>
        <w:t>, отдел социального развития – 1, МЦБ – 1.</w:t>
      </w:r>
      <w:r>
        <w:br w:type="page"/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8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21"/>
        <w:shd w:fill="auto" w:val="clear"/>
        <w:spacing w:lineRule="auto" w:line="240"/>
        <w:ind w:firstLine="648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 xml:space="preserve">5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exact" w:line="23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межведомственной комиссии по подготов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и летнего отдыха детей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9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ервый заместитель главы администрации, председатель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образования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ьмезского района, заместитель председателя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Ф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заведующая отделом социального развития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ементий Сергеевич </w:t>
            </w:r>
            <w:r>
              <w:rPr/>
              <w:t xml:space="preserve">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государственный инспектор ОНДПР  Кильмезского район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дар Фард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 МУК «Районный центр культуры и дос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Евген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МЦ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 Конста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ветственный секретарь комиссии по делам несовершеннолетних и защите пр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Кильмезского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ачальник  МО МВД « Кильмез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ОГКУ ЦЗН  Кильмез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ая Мансуро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начальник Кильмезского отдела  КОГАУ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ежрайонный КСЦОН в Нолинском районе»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8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48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480"/>
        <w:rPr/>
      </w:pPr>
      <w:r>
        <w:rPr>
          <w:sz w:val="28"/>
          <w:szCs w:val="28"/>
        </w:rPr>
        <w:t>Кильмезского района</w:t>
      </w:r>
    </w:p>
    <w:p>
      <w:pPr>
        <w:pStyle w:val="21"/>
        <w:shd w:fill="auto" w:val="clear"/>
        <w:spacing w:lineRule="auto" w:line="240"/>
        <w:ind w:firstLine="64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en-US"/>
        </w:rPr>
        <w:t>17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 xml:space="preserve">5     </w:t>
      </w:r>
      <w:r>
        <w:rPr>
          <w:b w:val="false"/>
          <w:sz w:val="28"/>
          <w:szCs w:val="28"/>
        </w:rPr>
        <w:t xml:space="preserve">№ </w:t>
      </w:r>
    </w:p>
    <w:p>
      <w:pPr>
        <w:pStyle w:val="21"/>
        <w:shd w:fill="auto" w:val="clear"/>
        <w:spacing w:lineRule="exact" w:line="23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летнего отдыха, оздоровления и</w:t>
      </w:r>
    </w:p>
    <w:p>
      <w:pPr>
        <w:pStyle w:val="21"/>
        <w:shd w:fill="auto" w:val="clear"/>
        <w:spacing w:lineRule="auto" w:line="240" w:before="0" w:after="374"/>
        <w:ind w:right="-2" w:hanging="0"/>
        <w:jc w:val="center"/>
        <w:rPr/>
      </w:pPr>
      <w:r>
        <w:rPr/>
        <w:t>занятости детей в Кильмезском районе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245"/>
        <w:gridCol w:w="2126"/>
        <w:gridCol w:w="1559"/>
      </w:tblGrid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right="13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left="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исполнения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572" w:leader="none"/>
              </w:tabs>
              <w:spacing w:lineRule="auto" w:line="240"/>
              <w:ind w:right="142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520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firstLine="60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714" w:leader="none"/>
              </w:tabs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правовая основа организации летней кампании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72" w:leader="none"/>
              </w:tabs>
              <w:spacing w:before="0" w:after="120"/>
              <w:ind w:right="142" w:hanging="0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1</w:t>
            </w:r>
            <w:r>
              <w:rPr/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рганизация работы межведом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Чуча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Февраль 2025</w:t>
            </w:r>
          </w:p>
        </w:tc>
      </w:tr>
      <w:tr>
        <w:trPr>
          <w:trHeight w:val="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1</w:t>
            </w:r>
            <w:r>
              <w:rPr/>
              <w:t>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/>
              <w:t xml:space="preserve"> </w:t>
            </w:r>
            <w:r>
              <w:rPr/>
              <w:t>Подготовка распоряжения об организации летнего отдыха и занятости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Вяз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Февраль 2025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1</w:t>
            </w:r>
            <w:r>
              <w:rPr/>
              <w:t>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Составление дислокации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Вяз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 xml:space="preserve">Декабрь 2024 </w:t>
            </w:r>
          </w:p>
        </w:tc>
      </w:tr>
      <w:tr>
        <w:trPr>
          <w:trHeight w:val="1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/>
              <w:t xml:space="preserve"> </w:t>
            </w:r>
            <w:r>
              <w:rPr/>
              <w:t>Организация заключения соглашений с министерством образования Кировской области  и взаимодействие с институтами гражданского обществ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Вяз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Декабрь 2024 - февраль 2025</w:t>
            </w:r>
          </w:p>
        </w:tc>
      </w:tr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Проведение приемки оздоровительных лагерей районной межведомственной коми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Районная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межведомстве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/>
            </w:pPr>
            <w:r>
              <w:rPr/>
              <w:t>26.05-31.05.2025</w:t>
            </w:r>
          </w:p>
        </w:tc>
      </w:tr>
      <w:tr>
        <w:trPr>
          <w:trHeight w:val="9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1</w:t>
            </w:r>
            <w:r>
              <w:rPr/>
              <w:t>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/>
              <w:t xml:space="preserve"> </w:t>
            </w:r>
            <w:r>
              <w:rPr/>
              <w:t>Организация своевременного заключения договоров о предоставлении временных рабочих мест дл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left="140" w:hanging="0"/>
              <w:rPr/>
            </w:pPr>
            <w:r>
              <w:rPr/>
              <w:t>Шмырова О.Ю.</w:t>
            </w:r>
          </w:p>
          <w:p>
            <w:pPr>
              <w:pStyle w:val="TextBody"/>
              <w:spacing w:lineRule="exact" w:line="240" w:before="0" w:after="0"/>
              <w:ind w:left="140" w:hanging="0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exact" w:line="240" w:before="0" w:after="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Май 2025</w:t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5" w:before="0" w:after="120"/>
              <w:rPr/>
            </w:pPr>
            <w:r>
              <w:rPr/>
              <w:t xml:space="preserve"> </w:t>
            </w:r>
            <w:r>
              <w:rPr/>
              <w:t>Подготовка документов по осуществлению безопасного содержания и работы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right="142" w:hanging="0"/>
              <w:jc w:val="center"/>
              <w:rPr/>
            </w:pPr>
            <w:r>
              <w:rPr>
                <w:rStyle w:val="Style14"/>
                <w:b w:val="false"/>
                <w:sz w:val="24"/>
                <w:szCs w:val="24"/>
              </w:rPr>
              <w:t>1</w:t>
            </w:r>
            <w:r>
              <w:rPr/>
              <w:t xml:space="preserve">.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/>
              <w:t xml:space="preserve"> </w:t>
            </w:r>
            <w:r>
              <w:rPr/>
              <w:t>Издание приказов руководителей об открытии лагерей дневного пребывания, утверждение штата педагогических и других работников лаг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right="142" w:hanging="0"/>
              <w:jc w:val="center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/>
              <w:t>Разработка положений районн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 w:before="0" w:after="120"/>
              <w:ind w:left="142" w:hanging="0"/>
              <w:rPr/>
            </w:pPr>
            <w:r>
              <w:rPr/>
              <w:t xml:space="preserve">Бояринцева Т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Апрель – июнь 2025</w:t>
            </w:r>
          </w:p>
        </w:tc>
      </w:tr>
      <w:tr>
        <w:trPr>
          <w:trHeight w:val="9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right="142" w:hanging="0"/>
              <w:jc w:val="center"/>
              <w:rPr>
                <w:rStyle w:val="Style14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/>
              <w:t>Разработка и утверждение Программы воспитательной работы и календарного плана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8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rPr/>
            </w:pPr>
            <w:r>
              <w:rPr/>
              <w:t xml:space="preserve"> </w:t>
            </w:r>
            <w:r>
              <w:rPr/>
              <w:t>Мониторинг Программ воспитательной работы и календарных планов воспитательной работы</w:t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spacing w:lineRule="exact" w:line="235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42" w:hanging="0"/>
              <w:rPr/>
            </w:pPr>
            <w:r>
              <w:rPr/>
              <w:t xml:space="preserve">Бояринцева Т.Н. </w:t>
            </w:r>
          </w:p>
          <w:p>
            <w:pPr>
              <w:pStyle w:val="TextBody"/>
              <w:spacing w:lineRule="exact" w:line="230" w:before="0" w:after="120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Апрель – июнь 2024</w:t>
            </w:r>
          </w:p>
        </w:tc>
      </w:tr>
      <w:tr>
        <w:trPr>
          <w:trHeight w:val="8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чно-методическое, информационное и кадровое обеспечение системы отдыха, оздоровления и занятости детей и молодежи</w:t>
            </w:r>
          </w:p>
        </w:tc>
      </w:tr>
      <w:tr>
        <w:trPr>
          <w:trHeight w:val="7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5" w:before="0" w:after="120"/>
              <w:rPr/>
            </w:pPr>
            <w:r>
              <w:rPr/>
              <w:t xml:space="preserve"> </w:t>
            </w:r>
            <w:r>
              <w:rPr/>
              <w:t>Изучение потребности в организации свободного времени детей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1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 </w:t>
            </w:r>
            <w:r>
              <w:rPr/>
              <w:t>Проведение учебы руководителей ОО , начальников лагерей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40" w:before="0" w:after="0"/>
              <w:ind w:left="142" w:hanging="0"/>
              <w:rPr/>
            </w:pPr>
            <w:r>
              <w:rPr/>
              <w:t>нормативно-правовая основа работы лагер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exact" w:line="240" w:before="0" w:after="0"/>
              <w:ind w:left="0" w:firstLine="142"/>
              <w:rPr/>
            </w:pPr>
            <w:r>
              <w:rPr/>
              <w:t>безопасность детей во время отдыха в лагер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40" w:before="0" w:after="0"/>
              <w:ind w:left="0" w:firstLine="142"/>
              <w:rPr/>
            </w:pPr>
            <w:r>
              <w:rPr/>
              <w:t>программное обеспечение летнего отдых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exact" w:line="240" w:before="0" w:after="0"/>
              <w:ind w:left="0" w:firstLine="142"/>
              <w:rPr/>
            </w:pPr>
            <w:r>
              <w:rPr/>
              <w:t>гигиеническое обучение работников лаг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Бояринц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rPr/>
            </w:pPr>
            <w:r>
              <w:rPr/>
              <w:t xml:space="preserve"> </w:t>
            </w:r>
            <w:r>
              <w:rPr/>
              <w:t>Разработка методических рекомендаций по организации и оценке эффективности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40" w:hanging="0"/>
              <w:rPr/>
            </w:pPr>
            <w:r>
              <w:rPr/>
              <w:t>Бояринц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20" w:hanging="0"/>
              <w:jc w:val="center"/>
              <w:rPr/>
            </w:pPr>
            <w:r>
              <w:rPr/>
              <w:t>Март 2025</w:t>
            </w:r>
          </w:p>
        </w:tc>
      </w:tr>
      <w:tr>
        <w:trPr>
          <w:trHeight w:val="7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рганизация в сельских и школьных библиотеках выставок методической литературы «Лето -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Кузнецова Л.М.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Май –  август 2025</w:t>
            </w:r>
          </w:p>
        </w:tc>
      </w:tr>
      <w:tr>
        <w:trPr>
          <w:trHeight w:val="1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Разработка и осуществление профилактических мероприятий по предупреждению детского и подросткового травматизма, пожаров в период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Макаров А.Ф.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Никольский К.С.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Май 2025</w:t>
            </w:r>
          </w:p>
        </w:tc>
      </w:tr>
      <w:tr>
        <w:trPr>
          <w:trHeight w:val="1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Разработка и осуществление мероприятий по профилактике инфекционных заболеваний, с включением вопроса о мерах защиты от укусов клещ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Ившин К.В.. 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Май – август 2025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714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>
                <w:b/>
              </w:rPr>
              <w:t>Обеспечение отдыха, оздоровления и занятости детей и молодежи</w:t>
            </w:r>
          </w:p>
        </w:tc>
      </w:tr>
      <w:tr>
        <w:trPr>
          <w:trHeight w:val="11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Организация отдыха, оздоровления и творческого досуга детей и подростков в лагерях с дневным пребыванием различной направленности на базе общеобразовательных организаций и организац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2025</w:t>
            </w:r>
          </w:p>
        </w:tc>
      </w:tr>
      <w:tr>
        <w:trPr>
          <w:trHeight w:val="2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 </w:t>
            </w:r>
            <w:r>
              <w:rPr/>
              <w:t>Организация отдыха и оздоровления детей и подростков, нуждающихся в особой заботе государства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35" w:before="0" w:after="0"/>
              <w:ind w:left="0" w:firstLine="284"/>
              <w:rPr/>
            </w:pPr>
            <w:r>
              <w:rPr/>
              <w:t>дети-сироты, дети, оставшиеся без попечения родителей, находящиеся под опекой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35" w:before="0" w:after="0"/>
              <w:ind w:firstLine="284"/>
              <w:rPr/>
            </w:pPr>
            <w:r>
              <w:rPr/>
              <w:t>- дети из малообеспеченных, многодетных и неполных семей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35" w:before="0" w:after="0"/>
              <w:ind w:firstLine="284"/>
              <w:rPr/>
            </w:pPr>
            <w:r>
              <w:rPr/>
              <w:t>-дети с ОВЗ, дети-инвалиды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35" w:before="0" w:after="0"/>
              <w:ind w:firstLine="284"/>
              <w:rPr/>
            </w:pPr>
            <w:r>
              <w:rPr/>
              <w:t>-дети участников СВО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35" w:before="0" w:after="0"/>
              <w:ind w:firstLine="284"/>
              <w:rPr/>
            </w:pPr>
            <w:r>
              <w:rPr/>
              <w:t>-дети, состоящие на различного вида учё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>Руководители ОО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Нефед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– август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беспечение трудовой занятост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>Руководители ОО</w:t>
            </w:r>
          </w:p>
          <w:p>
            <w:pPr>
              <w:pStyle w:val="TextBody"/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– август 2025</w:t>
            </w:r>
          </w:p>
        </w:tc>
      </w:tr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рганизация временных рабочих мест для подростков 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left="140" w:hanging="0"/>
              <w:rPr/>
            </w:pPr>
            <w:r>
              <w:rPr/>
              <w:t>Шмырова О.Ю.</w:t>
            </w:r>
          </w:p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Май – август 2025</w:t>
            </w:r>
          </w:p>
        </w:tc>
      </w:tr>
      <w:tr>
        <w:trPr>
          <w:trHeight w:val="6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рганизация работы учащихся ОО на пришкольных уча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– август 2025</w:t>
            </w:r>
          </w:p>
        </w:tc>
      </w:tr>
      <w:tr>
        <w:trPr>
          <w:trHeight w:val="7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Привлечение к общественным работам не учащихся и не работающих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left="140" w:hanging="0"/>
              <w:rPr/>
            </w:pPr>
            <w:r>
              <w:rPr/>
              <w:t>Шмырова О.Ю.</w:t>
            </w:r>
          </w:p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– август 2025</w:t>
            </w:r>
          </w:p>
        </w:tc>
      </w:tr>
      <w:tr>
        <w:trPr>
          <w:trHeight w:val="6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казание помощи пенсионерам, ветеранам ВОВ, инвалидам, семьям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Начальники лаг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  2025</w:t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рганизация в лагерях благоустройства пришкольной территории и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>Начальники лагерей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20" w:hanging="0"/>
              <w:jc w:val="center"/>
              <w:rPr/>
            </w:pPr>
            <w:r>
              <w:rPr/>
              <w:t>Июнь  2025</w:t>
            </w:r>
          </w:p>
          <w:p>
            <w:pPr>
              <w:pStyle w:val="TextBody"/>
              <w:spacing w:lineRule="exact" w:line="235"/>
              <w:ind w:left="12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35" w:before="0" w:after="120"/>
              <w:ind w:left="12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>
                <w:b/>
              </w:rPr>
              <w:t>Укрепление материально-технической базы оздоровительных лагерей</w:t>
            </w:r>
          </w:p>
        </w:tc>
      </w:tr>
      <w:tr>
        <w:trPr>
          <w:trHeight w:val="6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142" w:hanging="0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Подготовка материально-технической базы ОО к летнему отды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/>
            </w:pPr>
            <w:r>
              <w:rPr/>
              <w:t>Май 2025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142" w:hanging="0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Ревизия, ремонт и реконструкция имеющейся материально-технической базы для занятий физ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5" w:before="0" w:after="120"/>
              <w:ind w:left="120" w:hanging="0"/>
              <w:rPr/>
            </w:pPr>
            <w:r>
              <w:rPr/>
              <w:t>Май – август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ind w:right="14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>
                <w:b/>
              </w:rPr>
              <w:t>Меры государственной поддержки детского отдыха и оздоровления</w:t>
            </w:r>
          </w:p>
        </w:tc>
      </w:tr>
      <w:tr>
        <w:trPr>
          <w:trHeight w:val="1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5.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Участие организаций культуры и спорта (библиотек, музеев, Домов культуры, ДДТ, МУК, ДЮСШ д. Малая Кильмезь) в организации работы с детьми и подростками в период летних каникул по специально разработан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>Нефедова Г.Н. Грязев B.JI.</w:t>
            </w:r>
          </w:p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>Макарова Е.И.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Фазул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– август 2025</w:t>
            </w:r>
          </w:p>
        </w:tc>
      </w:tr>
      <w:tr>
        <w:trPr>
          <w:trHeight w:val="1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беспечение правопорядка и пожарной безопасности в детских оздоровительных лагерях в период их работы, организация безопасной перевозки детей к местам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2025</w:t>
            </w:r>
          </w:p>
        </w:tc>
      </w:tr>
      <w:tr>
        <w:trPr>
          <w:trHeight w:val="1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беспечение санитарно-эпидемиологического надзора за подготовкой летних оздоровительных лагерей к открытию и за последующей их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>Чехонина Е.П.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Апрель-май 2025</w:t>
            </w:r>
          </w:p>
        </w:tc>
      </w:tr>
      <w:tr>
        <w:trPr>
          <w:trHeight w:val="6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рганизация медицинского обслуживания оздоровительных лагерей на договор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Ившин К.В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Май – июнь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b/>
                <w:lang w:eastAsia="en-US"/>
              </w:rPr>
              <w:t>6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  <w:sz w:val="24"/>
                <w:szCs w:val="24"/>
              </w:rPr>
              <w:t>Районные спортивные и культурно-массовые мероприятия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Праздник «Звонкий голос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Гильмутдинов А.Ф.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1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русского языка</w:t>
            </w:r>
          </w:p>
          <w:p>
            <w:pPr>
              <w:pStyle w:val="TextBody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06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артакиада летних лаг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10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День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12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курс-фестиваль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Бояринцева Т.Н.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Фазулов М.М.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Макаров А.Ф.</w:t>
            </w:r>
          </w:p>
          <w:p>
            <w:pPr>
              <w:pStyle w:val="TextBody"/>
              <w:spacing w:lineRule="exact" w:line="235" w:before="0" w:after="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17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 xml:space="preserve">Руководители 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22 июня 2025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День молодежи: дискотека, 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>Мухамадьярова Р.Р.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>Организация сплавов на катамаранах и байдарках по рекам Кильме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ль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Фестиваль ГТО в рамках Дня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язе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Август 2025</w:t>
            </w:r>
          </w:p>
        </w:tc>
      </w:tr>
      <w:tr>
        <w:trPr>
          <w:trHeight w:val="5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  <w:sz w:val="24"/>
                <w:szCs w:val="24"/>
              </w:rPr>
              <w:t>Координация хода летней оздоровительной кампании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7.</w:t>
            </w:r>
            <w:r>
              <w:rPr>
                <w:lang w:val="en-US"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существление контроля за ходом летней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Чуча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Февраль – ноябрь 2025</w:t>
            </w:r>
          </w:p>
        </w:tc>
      </w:tr>
      <w:tr>
        <w:trPr>
          <w:trHeight w:val="8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7.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существление контроля за организацией летнего труда и отдыха детей, состоящих на учете в КДН и ЗП, ПДН 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Елькина Е.А.. Макаров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Май – август 2025</w:t>
            </w:r>
          </w:p>
        </w:tc>
      </w:tr>
      <w:tr>
        <w:trPr>
          <w:trHeight w:val="8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7.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рганизация рейдов контроля за работой летних оздоровительных лагерей района по особ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Вязни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  2025</w:t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Обеспечение своевременного поступления информации о начале работы лагерей и об итогах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Май – август 2025</w:t>
            </w:r>
          </w:p>
        </w:tc>
      </w:tr>
      <w:tr>
        <w:trPr>
          <w:trHeight w:val="5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Анализ итогов летней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/>
              <w:ind w:left="140" w:hanging="0"/>
              <w:rPr/>
            </w:pPr>
            <w:r>
              <w:rPr/>
              <w:t>Вязникова Е.В.</w:t>
            </w:r>
          </w:p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Сентябрь 2025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7.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Контроль за осуществлением воспитательной работы в лагерях с дневным пребывание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Бояринц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Июнь  2025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142" w:hanging="0"/>
              <w:jc w:val="center"/>
              <w:rPr/>
            </w:pPr>
            <w:r>
              <w:rPr>
                <w:lang w:eastAsia="en-US"/>
              </w:rPr>
              <w:t>7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/>
              <w:t xml:space="preserve"> </w:t>
            </w:r>
            <w:r>
              <w:rPr/>
              <w:t>Контроль за выполнением решений межведомстве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40" w:hanging="0"/>
              <w:rPr/>
            </w:pPr>
            <w:r>
              <w:rPr/>
              <w:t>Чучал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5" w:before="0" w:after="120"/>
              <w:ind w:left="120" w:hanging="0"/>
              <w:jc w:val="center"/>
              <w:rPr/>
            </w:pPr>
            <w:r>
              <w:rPr/>
              <w:t>Весь период</w:t>
            </w:r>
          </w:p>
        </w:tc>
      </w:tr>
    </w:tbl>
    <w:p>
      <w:pPr>
        <w:sectPr>
          <w:type w:val="nextPage"/>
          <w:pgSz w:w="11906" w:h="16838"/>
          <w:pgMar w:left="1260" w:right="386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118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1188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11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21"/>
        <w:shd w:fill="auto" w:val="clear"/>
        <w:spacing w:lineRule="auto" w:line="240"/>
        <w:ind w:firstLine="1188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ЛОКАЦИ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агерей с дневным пребыванием детей, организованных в период летних каникул в Кильмезском районе в 2025 году</w:t>
      </w:r>
    </w:p>
    <w:p>
      <w:pPr>
        <w:pStyle w:val="Normal"/>
        <w:tabs>
          <w:tab w:val="clear" w:pos="708"/>
          <w:tab w:val="left" w:pos="6999" w:leader="none"/>
        </w:tabs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5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5"/>
        <w:gridCol w:w="1451"/>
        <w:gridCol w:w="2070"/>
        <w:gridCol w:w="1510"/>
        <w:gridCol w:w="3236"/>
        <w:gridCol w:w="1449"/>
        <w:gridCol w:w="1951"/>
        <w:gridCol w:w="2001"/>
      </w:tblGrid>
      <w:tr>
        <w:trPr>
          <w:trHeight w:val="28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 в соответствии с Уставом (Положением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проведения лагря с дневным пребыванием детей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смены (не менее 18 рабочих дней в период летних каникул, не более 5 рабочих дней в период зимних, весенних, осенних каникул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етей подлежащих отдыху и оздоровлению (план), в том числе: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)№ смены </w:t>
              <w:br/>
              <w:t xml:space="preserve">2)Вид каникул (зимние, весенние, летние, весен-ние) </w:t>
              <w:br/>
              <w:t xml:space="preserve">3)Период проведения смены (с дд.мм.гг. – по дд.мм.гг.) </w:t>
              <w:br/>
              <w:t xml:space="preserve">4)Количество мест в сменуу:   </w:t>
              <w:br/>
              <w:t>5) Возрастная категория детей (от ___ лет до ___ лет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о субсидий местным бюджетам из областного бюджета на 2025 год, руб.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усмотрено софинансирования за счет средств местного бюджета на 2025 год, руб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софинансирования, 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Пестеревская СОШ д.Надежда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1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ЖС)=4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 с 02.06.2025г. по 21.06.2025г.) </w:t>
              <w:br/>
              <w:t xml:space="preserve">4)Количество мест в смену - 42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 СОШ д. Рыбная Ватага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6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6.06.2025г.) </w:t>
              <w:br/>
              <w:t>4)Количество мест в смену - 20,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0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Большой Порек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30, 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Вихарево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6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Ж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6.06.2025г.) </w:t>
              <w:br/>
              <w:t>4)Количество мест в смену - 30,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0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Зимник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15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18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Карманкино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15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18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Малая Кильмезь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32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Паска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1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1.06.2025г.) </w:t>
              <w:br/>
              <w:t xml:space="preserve">4)Количество мест в смену - 6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0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Селино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3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ЖС)=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3.06.2025г.) </w:t>
              <w:br/>
              <w:t xml:space="preserve">4)Количество мест в смену - 15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19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ООШ д. Четай  Кильмезского района Кировской област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2.06.2025г. по 24.06.2025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№ смены  -1</w:t>
              <w:br/>
              <w:t xml:space="preserve">2)Вид каникул - летние </w:t>
              <w:br/>
              <w:t xml:space="preserve">3)Период проведения смены (с 02.06.2025г. по 24.06.2025г.) </w:t>
              <w:br/>
              <w:t xml:space="preserve">4)Количество мест в смену - 15, </w:t>
              <w:br/>
              <w:t>5) Возрастная категория детей (от 07 лет до 15 л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Ж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22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%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72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eastAsia="Tahoma"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Style14">
    <w:name w:val="Основной текст + Полужирный"/>
    <w:qFormat/>
    <w:rPr>
      <w:b/>
      <w:bCs/>
      <w:sz w:val="19"/>
      <w:szCs w:val="19"/>
      <w:shd w:fill="FFFFFF" w:val="clear"/>
      <w:lang w:val="en-US" w:eastAsia="en-US" w:bidi="ar-SA"/>
    </w:rPr>
  </w:style>
  <w:style w:type="character" w:styleId="22">
    <w:name w:val="Основной текст (2)2"/>
    <w:qFormat/>
    <w:rPr>
      <w:rFonts w:ascii="Courier New" w:hAnsi="Courier New" w:cs="Courier New"/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Calibri Light" w:hAnsi="Calibri Light" w:eastAsia="Calibri Light" w:cs="Calibri Light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Courier New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ahoma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5"/>
      <w:jc w:val="right"/>
    </w:pPr>
    <w:rPr>
      <w:b/>
      <w:bCs/>
      <w:sz w:val="19"/>
      <w:szCs w:val="19"/>
      <w:shd w:fill="FFFFFF" w:val="clear"/>
      <w:lang w:val="en-US"/>
    </w:rPr>
  </w:style>
  <w:style w:type="paragraph" w:styleId="Rmcdaodw">
    <w:name w:val="rmcdaod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6:00Z</dcterms:created>
  <dc:creator>User</dc:creator>
  <dc:description/>
  <cp:keywords/>
  <dc:language>en-US</dc:language>
  <cp:lastModifiedBy>Татьяна Бояринцева</cp:lastModifiedBy>
  <cp:lastPrinted>2025-04-16T10:45:00Z</cp:lastPrinted>
  <dcterms:modified xsi:type="dcterms:W3CDTF">2025-04-23T07:00:00Z</dcterms:modified>
  <cp:revision>161</cp:revision>
  <dc:subject/>
  <dc:title/>
</cp:coreProperties>
</file>